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4/16</w:t>
        <w:tab/>
        <w:tab/>
        <w:tab/>
        <w:tab/>
        <w:tab/>
        <w:t>Przeworsk, dnia 15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obłożeń, serwet i prześcieradeł jednorazowego użytku z 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NIA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.  Na podstawie art. 93 ust. 1 pkt 1,  ustawy Prawo Zamówień Publicznych - Samodzielny Publiczny Zakład Opieki Zdrowotnej w Przeworsku  unieważnia postępowanie:</w:t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w zadaniu nr 6  - nie złożono żadnej oferty niepodlegającej odrzuceniu</w:t>
      </w:r>
    </w:p>
    <w:p>
      <w:pPr>
        <w:pStyle w:val="TextBody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I.  Na podstawie art. 92 ust. 1 pkt 1  ustawy z dnia 29 stycznia 2004 r – Prawo zamówień publicznych (tekst jednolity: Dz. 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International Group Sp z o.o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41-808 Zabrze ul. Pod Borem18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2-230 Biała Piska ul. Konopnickiej 11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49 Kraków ul. Balicka 117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P S.R.O. Sp. z o.o. Oddział w Pol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-300 Bielsko Biała ul. Warszawska 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MEX Sp. z o.o Spółka Komandy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2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o S.K.A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758 Bydgoszcz ul. Przemysłowa 8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-808 Zabrze  ul. Pod Borem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Kajki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8,6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MEX Sp. z o.o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jc w:val="both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21.06.2016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4-27T13:46:00Z</cp:lastPrinted>
  <dcterms:modified xsi:type="dcterms:W3CDTF">2016-06-15T10:35:00Z</dcterms:modified>
  <cp:revision>1557</cp:revision>
  <dc:subject/>
  <dc:title/>
</cp:coreProperties>
</file>